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в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16.03.2015 № 14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размещении заказ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целях эффективного использования средств бюджета муниципального образования Здвинского сельсовета Здвинского района Новосибирской области,  руководствуясь  Федеральным законом  от  6  октября  200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1–ФЗ «Об общих принципах  организации органами местного самоуправления 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Здвинского сельсовета, Положением «О муниципальном заказе на территории Здвинского сельсовета Здвинского района Новосибирской области», утвержденным решением сорок девятой сессии четвертого созыва Совета депутатов Здвинского сельсовета №248 от 07.02.201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 Разместить заказ   на выполнение работ по ремонту дорожного полотна ул. Семенихина № 41- Калинина № 69</w:t>
      </w:r>
      <w:r>
        <w:rPr>
          <w:sz w:val="24"/>
        </w:rPr>
        <w:t xml:space="preserve"> </w:t>
      </w:r>
      <w:r>
        <w:rPr>
          <w:szCs w:val="28"/>
        </w:rPr>
        <w:t xml:space="preserve"> в с. Здвинск   Здвинского  района Новосибирской области   в 2015 году  путем открытого аукцион в электронной форме  на сумму 3 484 720 (три  миллиона четыреста восемьдесят четыре тысячи семьсот двадцать) руб. 00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    Назначить ответственным лицом за размещение муниципального заказа зам. главы администрации Здвинского сельсовета Канева Г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ви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дв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А.Ю.Карпов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ев Г.И. (38363)21752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9:00Z</dcterms:created>
  <dc:creator>Admin</dc:creator>
  <dc:description/>
  <cp:keywords/>
  <dc:language>en-US</dc:language>
  <cp:lastModifiedBy>Admin</cp:lastModifiedBy>
  <dcterms:modified xsi:type="dcterms:W3CDTF">2015-03-16T02:13:00Z</dcterms:modified>
  <cp:revision>5</cp:revision>
  <dc:subject/>
  <dc:title/>
</cp:coreProperties>
</file>